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方正小标宋简体;黑体" w:cs="Times New Roman"/>
          <w:b/>
          <w:b/>
          <w:bCs/>
          <w:spacing w:val="-23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3"/>
          <w:sz w:val="36"/>
          <w:szCs w:val="36"/>
        </w:rPr>
        <w:t>简阳市总工会公开招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3"/>
          <w:sz w:val="36"/>
          <w:szCs w:val="36"/>
          <w:lang w:eastAsia="zh-CN"/>
        </w:rPr>
        <w:t>劳务派遣工会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3"/>
          <w:sz w:val="36"/>
          <w:szCs w:val="36"/>
        </w:rPr>
        <w:t>社会工作者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3"/>
          <w:sz w:val="36"/>
          <w:szCs w:val="36"/>
          <w:lang w:val="en-US" w:eastAsia="zh-CN"/>
        </w:rPr>
        <w:t>报名表</w:t>
      </w:r>
    </w:p>
    <w:p>
      <w:pPr>
        <w:pStyle w:val="Normal"/>
        <w:rPr>
          <w:rFonts w:ascii="Times New Roman" w:hAnsi="Times New Roman" w:eastAsia="方正小标宋简体;黑体" w:cs="Times New Roman"/>
          <w:sz w:val="36"/>
          <w:szCs w:val="36"/>
          <w:highlight w:val="none"/>
          <w:shd w:fill="FAFAFA" w:val="clear"/>
        </w:rPr>
      </w:pPr>
      <w:r>
        <w:rPr>
          <w:rFonts w:eastAsia="方正小标宋简体;黑体" w:cs="Times New Roman" w:ascii="Times New Roman" w:hAnsi="Times New Roman"/>
          <w:sz w:val="36"/>
          <w:szCs w:val="36"/>
          <w:shd w:fill="FAFAFA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025</wp:posOffset>
                </wp:positionH>
                <wp:positionV relativeFrom="page">
                  <wp:posOffset>1514475</wp:posOffset>
                </wp:positionV>
                <wp:extent cx="6029960" cy="806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806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1192"/>
                              <w:gridCol w:w="616"/>
                              <w:gridCol w:w="1431"/>
                              <w:gridCol w:w="1199"/>
                              <w:gridCol w:w="1300"/>
                              <w:gridCol w:w="1044"/>
                              <w:gridCol w:w="798"/>
                              <w:gridCol w:w="1322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Cs w:val="21"/>
                                      <w:highlight w:val="none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Cs w:val="21"/>
                                      <w:highlight w:val="none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720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72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720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24"/>
                                    </w:rPr>
                                    <w:t>获得证书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24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24"/>
                                    </w:rPr>
                                    <w:t>现居住地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24"/>
                                    </w:rPr>
                                    <w:t>紧急联系人及电话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24"/>
                                    </w:rPr>
                                    <w:t>学习经历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24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24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24"/>
                                    </w:rPr>
                                    <w:t>工作单位及岗位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24"/>
                                    </w:rPr>
                                    <w:t>主要职责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24"/>
                                    </w:rPr>
                                    <w:t>离职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24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24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24"/>
                                    </w:rPr>
                                    <w:t>现工作单位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24"/>
                                    </w:rPr>
                                    <w:t>就读学校及岗位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24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24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24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24"/>
                                    </w:rPr>
                                    <w:t>子女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5" w:hRule="exact"/>
                                <w:cantSplit w:val="true"/>
                              </w:trPr>
                              <w:tc>
                                <w:tcPr>
                                  <w:tcW w:w="94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textAlignment w:val="auto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24"/>
                                    </w:rPr>
                                    <w:t>承诺：本人所填各项内容均属事实，若有不实或虚构，自愿接受取消入职资格或被聘用后解聘的后果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textAlignment w:val="auto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本人签字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8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24"/>
                                    </w:rPr>
                                    <w:t>应聘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24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635.2pt;mso-wrap-distance-left:9pt;mso-wrap-distance-right:9pt;mso-wrap-distance-top:0pt;mso-wrap-distance-bottom:0pt;margin-top:119.25pt;mso-position-vertical-relative:page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1192"/>
                        <w:gridCol w:w="616"/>
                        <w:gridCol w:w="1431"/>
                        <w:gridCol w:w="1199"/>
                        <w:gridCol w:w="1300"/>
                        <w:gridCol w:w="1044"/>
                        <w:gridCol w:w="798"/>
                        <w:gridCol w:w="1322"/>
                      </w:tblGrid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178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Cs w:val="21"/>
                                <w:highlight w:val="none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71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Cs w:val="21"/>
                                <w:highlight w:val="none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1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720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72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1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720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1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1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</w:rPr>
                              <w:t>获得证书</w:t>
                            </w:r>
                          </w:p>
                        </w:tc>
                        <w:tc>
                          <w:tcPr>
                            <w:tcW w:w="2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1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2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</w:rPr>
                              <w:t>现居住地</w:t>
                            </w:r>
                          </w:p>
                        </w:tc>
                        <w:tc>
                          <w:tcPr>
                            <w:tcW w:w="44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1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1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</w:rPr>
                              <w:t>紧急联系人及电话</w:t>
                            </w:r>
                          </w:p>
                        </w:tc>
                        <w:tc>
                          <w:tcPr>
                            <w:tcW w:w="31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</w:rPr>
                              <w:t>学习经历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</w:rPr>
                              <w:t>学历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</w:rPr>
                              <w:t>学位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3246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</w:rPr>
                              <w:t>工作单位及岗位</w:t>
                            </w:r>
                          </w:p>
                        </w:tc>
                        <w:tc>
                          <w:tcPr>
                            <w:tcW w:w="3142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</w:rPr>
                              <w:t>主要职责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</w:rPr>
                              <w:t>离职原因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  <w:cantSplit w:val="true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</w:rPr>
                              <w:t>家庭成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</w:rPr>
                              <w:t>现工作单位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</w:rPr>
                              <w:t>就读学校及岗位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</w:rPr>
                              <w:t>母亲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</w:rPr>
                              <w:t>子女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5" w:hRule="exact"/>
                          <w:cantSplit w:val="true"/>
                        </w:trPr>
                        <w:tc>
                          <w:tcPr>
                            <w:tcW w:w="949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textAlignment w:val="auto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</w:rPr>
                              <w:t>承诺：本人所填各项内容均属事实，若有不实或虚构，自愿接受取消入职资格或被聘用后解聘的后果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textAlignment w:val="auto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  <w:lang w:val="en-US" w:eastAsia="zh-CN"/>
                              </w:rPr>
                              <w:t>本人签字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  <w:lang w:val="en-US" w:eastAsia="zh-CN"/>
                              </w:rPr>
                              <w:t>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15"/>
                              <w:ind w:firstLine="48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</w:rPr>
                              <w:t>应聘人签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</w:rPr>
                              <w:t>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小标宋简体;黑体" w:cs="Times New Roman"/>
          <w:sz w:val="36"/>
          <w:szCs w:val="36"/>
          <w:highlight w:val="none"/>
          <w:shd w:fill="FAFAFA" w:val="clear"/>
        </w:rPr>
      </w:pPr>
      <w:r>
        <w:rPr>
          <w:rFonts w:eastAsia="方正小标宋简体;黑体" w:cs="Times New Roman" w:ascii="Times New Roman" w:hAnsi="Times New Roman"/>
          <w:sz w:val="36"/>
          <w:szCs w:val="36"/>
          <w:shd w:fill="FAFAFA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2:58:32Z</dcterms:created>
  <dc:creator>Administrator</dc:creator>
  <dc:description/>
  <dc:language>en-US</dc:language>
  <cp:lastModifiedBy>简阳生活周墨</cp:lastModifiedBy>
  <dcterms:modified xsi:type="dcterms:W3CDTF">2025-09-17T02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C4CE6F8B542109773C0C8FC8EA2E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U3NWI4MDRhMDFiMDg4ZWQwMzJmYzEzNWU2YjQ0ZjIiLCJ1c2VySWQiOiI0MzU0NjM2NzIifQ==</vt:lpwstr>
  </property>
</Properties>
</file>