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岗位信息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0"/>
          <w:kern w:val="0"/>
          <w:sz w:val="32"/>
          <w:szCs w:val="32"/>
          <w:highlight w:val="none"/>
          <w:shd w:fill="FAFAFA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0"/>
          <w:sz w:val="32"/>
          <w:szCs w:val="32"/>
          <w:shd w:fill="FAFAFA" w:val="clear"/>
          <w:lang w:val="en-US" w:eastAsia="zh-CN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2"/>
        <w:gridCol w:w="720"/>
        <w:gridCol w:w="2676"/>
        <w:gridCol w:w="1356"/>
        <w:gridCol w:w="1644"/>
      </w:tblGrid>
      <w:tr>
        <w:trPr>
          <w:tblHeader w:val="true"/>
          <w:trHeight w:val="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招录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试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工资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待遇</w:t>
            </w:r>
          </w:p>
        </w:tc>
      </w:tr>
      <w:tr>
        <w:trPr>
          <w:trHeight w:val="41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社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不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首次聘用原则上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周岁，具备本科及以上学历。满足以下条件之一的学历可放宽至大专，年龄可放宽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周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）获得党中央、国务院、四川省委、省政府、成都市委、市政府、简阳市委、市政府授予的表彰荣誉的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）获得全国、省、市五一劳动奖章的；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）拥有《国家职业资格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年版）》中法律职业资格、社会工作者职业资格、会计专业技术资格、审计专业技术资格初级以上的，或心理咨询师中级及以上，或劳动关系协调师、人力资源管理师二级及以上的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笔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试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pacing w:lineRule="exact" w:line="560" w:before="280" w:after="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1"/>
                <w:shd w:fill="FFFFFF" w:val="clear"/>
              </w:rPr>
              <w:t>按规定缴纳社会保险及公积金，薪酬依据《成都市工会社会工作者管理办法（试行）》及</w:t>
            </w:r>
            <w:r>
              <w:rPr>
                <w:rFonts w:ascii="Times New Roman" w:hAnsi="Times New Roman" w:cs="Calibri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1"/>
                <w:shd w:fill="FFFFFF" w:val="clear"/>
                <w:lang w:eastAsia="zh-CN"/>
              </w:rPr>
              <w:t>简阳市</w:t>
            </w:r>
            <w:r>
              <w:rPr>
                <w:rFonts w:ascii="Times New Roman" w:hAnsi="Times New Roman" w:cs="Calibri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1"/>
                <w:shd w:fill="FFFFFF" w:val="clear"/>
              </w:rPr>
              <w:t>总工会相关管理办法执行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  <w:shd w:fill="FAFAFA" w:val="clear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shd w:fill="FAFAFA" w:val="clear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1:28Z</dcterms:created>
  <dc:creator>Administrator</dc:creator>
  <dc:description/>
  <dc:language>en-US</dc:language>
  <cp:lastModifiedBy>简阳生活周墨</cp:lastModifiedBy>
  <dcterms:modified xsi:type="dcterms:W3CDTF">2025-09-17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9D763F38487AB6C6D30E0B4BC9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3NWI4MDRhMDFiMDg4ZWQwMzJmYzEzNWU2YjQ0ZjIiLCJ1c2VySWQiOiI0MzU0NjM2NzIifQ==</vt:lpwstr>
  </property>
</Properties>
</file>