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青白江区机关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季度编外人员岗位表</w:t>
      </w:r>
    </w:p>
    <w:tbl>
      <w:tblPr>
        <w:tblW w:w="1507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9"/>
        <w:gridCol w:w="1535"/>
        <w:gridCol w:w="817"/>
        <w:gridCol w:w="1285"/>
        <w:gridCol w:w="2668"/>
        <w:gridCol w:w="4715"/>
        <w:gridCol w:w="1283"/>
        <w:gridCol w:w="731"/>
      </w:tblGrid>
      <w:tr>
        <w:trPr>
          <w:tblHeader w:val="true"/>
          <w:trHeight w:val="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eastAsia="zh-CN"/>
              </w:rPr>
              <w:t>测评</w:t>
            </w: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法学类、新闻传播学类、中国语言文学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完成综合行政、业务辅助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计算机及软件使用等必备的办公办案技能，具有较高的文字录入水平，具有较强的逻辑分析能力和法律思辨能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二）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办公室文职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及以上学历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以下（截至到公告发布当日）；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作严谨细心、原则性强、责任心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安全科学与工程类、环境科学与工程类、法学类；应急管理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信访维稳工作；负责职责范围内的职业健康、生态环境保护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商贸行业领域内安全生产监督管理工作，参与相关应急突发事件调查处理；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计算机，常用办公软件等；具有较强的协作能力、学习能力和良好的沟通协调能力；工作严谨细心、原则性强、责任心强、保密意识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社会工作、汉语言文学、法学、新闻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做好办公室日常事务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做好女性创新创业、妇女儿童维权、家庭教育指导服务等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计算机，常用办公软件等；具有较强的协作能力、学习能力和良好的沟通协调能力；工作严谨细心、原则性强、责任心强、保密意识强，有良好的职业素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五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中国语言文学类 、新闻传播学类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商管理类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公共管理类、法学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宣传信息、课题调研报告、活动方案策划等公文写作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开展办公室具体业务（文化、旅游、体育及教育）等综合事务方面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文字功底，熟悉机关公文写作，语言表达能力较好，能够独立完成各类稿件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工作严谨、原则性强、保密观念强，有良好的职业素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沟通协调、统筹组织能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微软雅黑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管理学、理学、文学门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完成各类行政综合文稿的撰写、编辑和校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公文写作和语言表达能力；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良好的责任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安全意识、保密观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综合办公辅助岗（残联专干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密切联系残疾人，听取残疾人意见，反映残疾人的需求和愿望，积极帮助残疾人解决实际困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宣传残疾人事业，动员社会力量，广泛开展扶残助残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走访辖区内残疾人家庭，掌握残疾人及其家庭的基本情况、实时动态管理，为精准服务提供数据支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组织开展文化体育活动，丰富残疾人精神文化生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良好的群众观念和服务意识，对残疾人工作有热情、有爱心、有责任心，认同残疾人工作的价值和意义；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良好的语言表达和人际沟通能力，善于与不同类别、不同程度的残疾人及其家属、社区居民、相关部门进行有效沟通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备一定的活动组织策划能力，能组织开展残疾人文化、体育活动；能够融入街道、社区工作团队，积极协作，共同完成工作任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2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产业发展协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企业联系，通过电话对接、投资建议递送、向全区发布需求清单等方式，联系企业并引导企业在青投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项目对接，实地考察拜访有落地意向的企业、项目，获取有效投资项目信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企业接待，邀请企业赴区考察，并协助做好接待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较强的产业研究能力、政策解析能力、较强的沟通能力、市场营销能力、抗压能力和执行；具备一定的项目招商经验、企业投资经验或市场营销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执法辅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开展法律法规、治安防范相关宣传，增强人民群众防风险、保安全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公安机关维护社会治安秩序，参与社会治安综合清查整治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配合相关部门做好重大活动的安保工作；参加社会公益事业和抢险救灾行动，主动帮助群众排忧解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做好街面市容环境秩序规范整治等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开展游商占道经营、沿街兜售物品；使用喇叭、音响等设备高声宣传噪音扰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口吃、无纹身、无传染疾病，能正常履行岗位职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备良好的品行和适应岗位的沟通协调、语言表达、矛盾纠纷调解等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下列情况之一的放宽年龄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，放宽学历至高中：①中共党员（含预备党员）；②退役军人；③有执法辅助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警务辅助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警务辅助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专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限男性，身高不低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75c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机动车驾驶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警校毕业生、退役军人、体育院校毕业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退役军人学历可放宽至高中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体能测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书记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审判辅助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，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法律工作经历或取得硕士研究生以上学历的可放宽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计算机及软件使用等必备的办公办案技能，具有较高的文字录入水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法学类、中文类专业毕业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打字测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车辆驾驶服务岗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后勤服务、车辆管理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会务活动筹备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熟悉后勤管理内容和程序，具有良好的组织、沟通、协调能力和较强的工作责任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驶证且驾龄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；熟悉办公软件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具有国有企业或机关事业单位工作经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2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车辆驾驶服务岗（二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协助执法人员参与市容秩序监管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后勤服务、车辆管理等相关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工作经验，有一定的组织协调、能力和相关业务知识，能吃苦耐劳户外工作，执行力强，做事细心，喜欢团队挑战，具有良好沟通协调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照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以上驾龄，身体健康，品行端正，并热心城市管理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退役 军人、警校毕业生；②有城市协管员或执法辅助岗位工作经历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  <w:t>能适应不定时加班</w:t>
            </w:r>
          </w:p>
        </w:tc>
      </w:tr>
      <w:tr>
        <w:trPr>
          <w:trHeight w:val="11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明设施维护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照明设施日常维护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岁以下（截至到公告发布当日）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持有电工证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工作严谨细心、原则性强、责任心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；②有照明设施日常维护相关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道桥维护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从事道路桥梁日常维护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岁以下（截至到公告发布当日）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工作严谨细心、原则性强、责任心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同等条件下，具备以下条件的可优先考虑：①具有驾驶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照；②具有道路桥梁日常维护相关工作经验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6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巡逻队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综治巡逻、城市管理、夜班值守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应急处突等其它工作，服从统一调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及以下（截至到公告发布当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驾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思想作风正派，热心城市管理及治安工作，具有较强的吃苦耐劳和忠诚奉献精神，适应临时加班、值夜班，服从组织安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残疾和传染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5030911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后勤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服务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专业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办公区域保洁、会务茶具清洁和植物养护等工作，确保环境整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定时巡视责任区域，及时发现并处理清扫中的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负责维护作业工具及设备，确保其正常使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完成领导交办的其他任务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周岁以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（截至到公告发布当日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身体健康，无传染疾病及影响工作的疾病；吃苦耐劳，能适应日常保洁工作的体力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掌握基本的清洁工具使用方法，熟悉办公区域清洁流程；有责任心，工作认真细致，能够理解并执行安排的工作任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6"/>
                <w:szCs w:val="16"/>
                <w:lang w:val="en-US" w:eastAsia="zh-CN" w:bidi="ar-SA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1:58Z</dcterms:created>
  <dc:creator>Administrator</dc:creator>
  <dc:description/>
  <dc:language>en-US</dc:language>
  <cp:lastModifiedBy>罗术涛</cp:lastModifiedBy>
  <cp:lastPrinted>2025-09-10T11:22:00Z</cp:lastPrinted>
  <dcterms:modified xsi:type="dcterms:W3CDTF">2025-09-10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2825EB484EE09135308378E198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  <property fmtid="{D5CDD505-2E9C-101B-9397-08002B2CF9AE}" pid="5" name="commondata">
    <vt:lpwstr>commondata</vt:lpwstr>
  </property>
</Properties>
</file>