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16"/>
          <w:szCs w:val="1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新疆</w:t>
      </w:r>
      <w:r>
        <w:rPr>
          <w:rFonts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双港产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投资发展有限公司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应聘报名登记表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填表时间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"/>
        <w:gridCol w:w="261"/>
        <w:gridCol w:w="878"/>
        <w:gridCol w:w="346"/>
        <w:gridCol w:w="767"/>
        <w:gridCol w:w="15"/>
        <w:gridCol w:w="7"/>
        <w:gridCol w:w="361"/>
        <w:gridCol w:w="916"/>
        <w:gridCol w:w="315"/>
        <w:gridCol w:w="797"/>
        <w:gridCol w:w="22"/>
        <w:gridCol w:w="483"/>
        <w:gridCol w:w="627"/>
        <w:gridCol w:w="18"/>
        <w:gridCol w:w="832"/>
        <w:gridCol w:w="263"/>
        <w:gridCol w:w="1524"/>
        <w:gridCol w:w="22"/>
      </w:tblGrid>
      <w:tr>
        <w:trPr>
          <w:trHeight w:val="588" w:hRule="atLeast"/>
          <w:cantSplit w:val="true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地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称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9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69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　育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　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69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45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45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年度考核结果</w:t>
            </w:r>
          </w:p>
        </w:tc>
        <w:tc>
          <w:tcPr>
            <w:tcW w:w="84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五年培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4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/>
              </w:rPr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/>
              </w:rPr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补充说明</w:t>
            </w:r>
          </w:p>
        </w:tc>
        <w:tc>
          <w:tcPr>
            <w:tcW w:w="73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16" w:hRule="exact"/>
          <w:cantSplit w:val="true"/>
        </w:trPr>
        <w:tc>
          <w:tcPr>
            <w:tcW w:w="20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个人适岗能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自我评价</w:t>
            </w:r>
          </w:p>
        </w:tc>
        <w:tc>
          <w:tcPr>
            <w:tcW w:w="73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hanging="0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3685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3685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right="420" w:firstLine="502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20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应聘诚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保证</w:t>
            </w:r>
          </w:p>
        </w:tc>
        <w:tc>
          <w:tcPr>
            <w:tcW w:w="73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90"/>
              <w:textAlignment w:val="auto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以上所填写的均为真实情况，如有虚假，取消应聘资格，责任自负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19" w:leader="none"/>
                <w:tab w:val="left" w:pos="33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19" w:leader="none"/>
                <w:tab w:val="left" w:pos="33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950"/>
              <w:textAlignment w:val="auto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2919" w:leader="none"/>
                <w:tab w:val="left" w:pos="3309" w:leader="none"/>
              </w:tabs>
              <w:ind w:right="420" w:hanging="0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703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850" w:bottom="1342"/>
      <w:pgNumType w:fmt="decimal"/>
      <w:formProt w:val="false"/>
      <w:textDirection w:val="lrTb"/>
      <w:docGrid w:type="linesAndChars" w:linePitch="52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28:54Z</dcterms:created>
  <dc:creator>Administrator</dc:creator>
  <dc:description/>
  <dc:language>en-US</dc:language>
  <cp:lastModifiedBy>一晌贪欢</cp:lastModifiedBy>
  <cp:lastPrinted>2025-05-11T16:49:00Z</cp:lastPrinted>
  <dcterms:modified xsi:type="dcterms:W3CDTF">2025-05-11T08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3A8F60DA74F8AB908CA6CAC6A7C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wNGUxM2NkNWVjYjZmOTZmOTU4ZDY5ZWVkN2E0ZDYiLCJ1c2VySWQiOiIyNTkwNzA3MDQifQ==</vt:lpwstr>
  </property>
</Properties>
</file>