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41"/>
          <w:szCs w:val="4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4"/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丹棱县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引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文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重点岗位紧缺人才职位条件表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/>
          <w:color w:val="000000"/>
          <w:sz w:val="20"/>
          <w:szCs w:val="2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20"/>
          <w:szCs w:val="22"/>
          <w:lang w:val="en-US" w:eastAsia="zh-CN"/>
        </w:rPr>
      </w:r>
    </w:p>
    <w:tbl>
      <w:tblPr>
        <w:tblW w:w="1567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60"/>
        <w:gridCol w:w="885"/>
        <w:gridCol w:w="945"/>
        <w:gridCol w:w="1563"/>
        <w:gridCol w:w="1612"/>
        <w:gridCol w:w="1163"/>
        <w:gridCol w:w="1687"/>
        <w:gridCol w:w="3825"/>
        <w:gridCol w:w="1519"/>
      </w:tblGrid>
      <w:tr>
        <w:trPr>
          <w:trHeight w:val="6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引进范围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条件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目标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资格）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丹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博物馆（丹棱县大雅堂博物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大雅文化研究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讲解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1" w:name="OLE_LINK5"/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以后出生</w:t>
            </w:r>
            <w:bookmarkEnd w:id="1"/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（学士）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及以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博物馆讲解；活动的策划、组织、执行；博物馆宣传；大雅文化研究、挖掘工作。有较强的语言表达能力，能融入自身的特长形成不同的讲解风格。有较强的沟通协调能力，创新意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二年以上工作经验</w:t>
            </w:r>
          </w:p>
        </w:tc>
      </w:tr>
      <w:tr>
        <w:trPr>
          <w:trHeight w:val="20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丹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博物馆（丹棱县大雅堂博物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大雅文化研究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全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bookmarkStart w:id="2" w:name="OLE_LINK6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历史学</w:t>
            </w:r>
            <w:bookmarkEnd w:id="2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、中国语言文学类、</w:t>
            </w:r>
            <w:bookmarkStart w:id="3" w:name="OLE_LINK7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历史建筑保护工程</w:t>
            </w:r>
            <w:bookmarkEnd w:id="3"/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、</w:t>
            </w:r>
            <w:bookmarkStart w:id="4" w:name="OLE_LINK8"/>
            <w:bookmarkStart w:id="5" w:name="OLE_LINK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筑</w:t>
            </w:r>
            <w:bookmarkEnd w:id="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遗产保护</w:t>
            </w:r>
            <w:bookmarkEnd w:id="4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（学士）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全县历史文化遗产保护、研究、利用，大雅堂博物馆研究、宣传、社会教育。三苏文化、大雅文化研究、挖掘工作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二年以上工作经验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28" w:right="2098" w:gutter="0" w:header="0" w:top="1587" w:footer="1701" w:bottom="1757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spacing w:lineRule="exact" w:line="320"/>
        <w:rPr>
          <w:rFonts w:ascii="Times New Roman" w:hAnsi="Times New Roman" w:eastAsia="楷体_GB2312" w:cs="Times New Roman"/>
          <w:sz w:val="20"/>
          <w:szCs w:val="20"/>
        </w:rPr>
      </w:pPr>
      <w:r>
        <w:rPr>
          <w:rFonts w:eastAsia="楷体_GB2312" w:cs="Times New Roman" w:ascii="Times New Roman" w:hAnsi="Times New Roman"/>
          <w:sz w:val="20"/>
          <w:szCs w:val="20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2540</wp:posOffset>
              </wp:positionH>
              <wp:positionV relativeFrom="paragraph">
                <wp:posOffset>10096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7.95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82540</wp:posOffset>
              </wp:positionH>
              <wp:positionV relativeFrom="paragraph">
                <wp:posOffset>100965</wp:posOffset>
              </wp:positionV>
              <wp:extent cx="53403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9.05pt;mso-wrap-distance-top:0pt;mso-wrap-distance-bottom:0pt;margin-top:7.95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4:00Z</dcterms:created>
  <dc:creator>User</dc:creator>
  <dc:description/>
  <dc:language>en-US</dc:language>
  <cp:lastModifiedBy>夢紫妍Ler</cp:lastModifiedBy>
  <cp:lastPrinted>2025-02-21T14:02:00Z</cp:lastPrinted>
  <dcterms:modified xsi:type="dcterms:W3CDTF">2025-05-13T08:35:58Z</dcterms:modified>
  <cp:revision>2</cp:revision>
  <dc:subject/>
  <dc:title>眉山市人力资源和社会保障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D9BE6F3341A7BA41EDCF6D94AC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5ZjViM2VkMTBhYTk2MTc2OTBiNjA4NjYzZThjN2QiLCJ1c2VySWQiOiI2MTQ5MTA0NDMifQ==</vt:lpwstr>
  </property>
  <property fmtid="{D5CDD505-2E9C-101B-9397-08002B2CF9AE}" pid="5" name="commondata">
    <vt:lpwstr>commondata</vt:lpwstr>
  </property>
</Properties>
</file>