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新疆华贝纺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新疆华贝纺织科技有限公司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华贝纺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）成立于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年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企业注册资本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人民币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，位于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石河子开发区纺织产业园北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号厂房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是一家以从事纺织业为主的企业。现根据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公司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发展需要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面向社会各界公开诚聘德才兼备、爱岗敬业的人才加入，具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招聘岗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条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财务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部部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；要求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周岁以下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男女不限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财经类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大专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及以上学历；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以上大型国有企业财务管理及风险管控工作经验，担任财务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负责人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以上；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级会计师以上职称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或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注册会计师优先；条件特别优秀的年龄可适当放宽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岗位职责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参与公司战略的制订，以及公司重要事项的分析和决策，为公司的生产经营、业务发展及对外投资等事项提供财务方面的分析和决策依据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负责主持制订公司财务战略规划，制定、完善财务相关管理制度，并监督执行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负责制订公司资金融资、运作计划，提高公司资金使用效率，监控公司资金状况，合理使用外部资金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主持制订公司的财务管理、会计核算和会计监督、预算管理、审计监察、库管工作的规章制度和工作程序，经批准后组织实施并监督检查落实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负责公司财务管理工作，控制资产负债结构，确保公司整体保持良好的财务状况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负责公司税务管理，降低公司税务风险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负责审核签署公司预算、财务收支计划、成本费用计划、信贷计划、财务报告、会计决算报表，会签涉及财务收支的重大业务计划、经济合同、经济协议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负责与相关外部及上级单位对接，包括但不限于开发区资金管理中心、银行、外部监管部门、税务部门等，维护公司利益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负责公司全年的会计报表制定及审核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负责组织和协调公司内外部审计工作，建立、组织实施和完善内外部审计工作流程，开展日常审计、高层管理人员离任和年度审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负责财务团队的建设、管理与培训，提高整体专业水平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领导交办的其他工作任务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业务能力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具备综合财务管理能力，有财务会计、管理会计、工商税务、内控与风险管理、资金管理、资产管理、预算与绩效管理等相关工作经验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具有较全面的财会专业理论知识、现代企业管理知识，熟悉财经法律法规和制度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具备敏锐的洞察力和数据感觉，熟悉企业资本运营，具有良好的财务分析、投融资、资本管理及风险防范能力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综合能力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具有良好的职业道德、严谨的工作作风以及高度的事业心和责任感，严守公司机密。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2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具备出色的管理能力、良好的组织协调能力、计划与执行能力，工作细致、严谨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二）办公室主任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周岁以下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大专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及以上学历；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专业不限（管理类相关专业优先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具有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以上办公室管理经验，其中担任办公室负责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以上，有大型企业或同行业工作经历者优先。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条件特别优秀的年龄可适当放宽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岗位职责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战略协同与决策辅助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参与公司战略规划研讨，收集整理相关信息，为公司重要决策提供行政方面的意见和建议，助力公司战略落地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制度建设与流程优化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负责制定和完善办公室各项规章制度和工作流程，如公文处理、会议组织、档案管理等，并监督执行，确保办公室工作高效规范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综合事务管理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统筹协调公司行政、后勤、文秘、档案、接待等日常工作，合理安排资源，保障公司运营顺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会议与活动组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策划、组织公司各类会议、活动，包括会议安排、议程制定、资料准备、会议记录及决议跟踪等，确保会议效果和决策执行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公文与信息管理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负责公司公文的起草、审核、印发与归档，保证公文质量和流转效率；同时加强公司信息收集、整理与传递，维护信息安全与畅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内外协调与沟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作为公司内外联络的枢纽，与政府部门、合作伙伴、客户等保持良好沟通，协调内部各部门关系，解决工作中的问题和矛盾，维护公司利益和形象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团队建设与发展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负责办公室团队的组建、培训、考核与激励，提升团队整体素质和业务能力，营造积极向上的工作氛围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领导交办任务执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高效完成领导交办的其他临时性或专项任务，积极应对突发事件，确保公司正常运转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业务能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具备综合行政管理能力，熟悉行政办公、人力资源、后勤保障、企业文化等工作内容与流程，能够熟练运用各类办公软件和工具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拥有良好的文字处理能力和语言表达能力，能够撰写高质量的公文、报告、发言稿等各类文字材料，准确传达公司意图和信息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具有较强的组织协调能力和问题解决能力，能够有效协调各方资源，应对复杂局面，及时解决办公室工作中的各类问题和突发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7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综合能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具有良好的职业道德和职业操守，严守公司机密，诚实守信，正直可靠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jc w:val="righ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具备出色的管理能力，能够合理规划、组织和分配工作任务，激励团队成员积极工作；拥有良好的沟通协调能力，与不同部门和层级人员进行有效沟通；工作严谨细致、责任心强，注重细节和工作质量，具备较强的抗压能力和应变能力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招聘岗位要求报名人员身体健康，遵守国家法律法规，被开除中国共产党党籍的、曾被开除公职的、有违反国家法律法规法律、法规行为的，不得参加此次招聘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lang w:eastAsia="zh-CN"/>
        </w:rPr>
        <w:t>二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、招聘程序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jc w:val="both"/>
        <w:textAlignment w:val="auto"/>
        <w:rPr>
          <w:rStyle w:val="StrongEmphasis"/>
          <w:rFonts w:ascii="Times New Roman" w:hAnsi="Times New Roman" w:eastAsia="楷体_GB2312;楷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color w:val="000000"/>
          <w:sz w:val="32"/>
          <w:szCs w:val="32"/>
        </w:rPr>
        <w:t>（一）报名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应聘人员根据报名岗位资格条件，填写《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华贝纺织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公司应聘报名登记表》（每人限报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个岗位），提供本人身份证、学历学位证书、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职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称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证书、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获奖证书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等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，于限定时间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到指定地点报名，或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将以上全部材料扫描件打包后（用报名岗位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+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姓名命名）发送到公开招聘报名邮箱。以电子邮件发送时间为准，逾时不予受理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报名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地点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新疆华贝纺织科技有限公司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报名时间：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日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至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日下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午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联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系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人：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蒋陈峰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咨询电话：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9916100837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报名邮箱：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jcfzlf@qq.com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jc w:val="both"/>
        <w:textAlignment w:val="auto"/>
        <w:rPr>
          <w:rStyle w:val="StrongEmphasis"/>
          <w:rFonts w:ascii="Times New Roman" w:hAnsi="Times New Roman" w:eastAsia="楷体_GB2312;楷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color w:val="000000"/>
          <w:sz w:val="32"/>
          <w:szCs w:val="32"/>
        </w:rPr>
        <w:t>（二）资格审查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报名截止后，招聘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办公室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组织资格初审，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通过资格审查人员安排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参加面试。资格审查贯穿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招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聘工作全过程，如有弄虚作假行为的，一经查实立即取消应聘资格，并视情节轻重按有关规定处理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jc w:val="both"/>
        <w:textAlignment w:val="auto"/>
        <w:rPr>
          <w:rStyle w:val="StrongEmphasis"/>
          <w:rFonts w:ascii="Times New Roman" w:hAnsi="Times New Roman" w:eastAsia="楷体_GB2312;楷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color w:val="000000"/>
          <w:sz w:val="32"/>
          <w:szCs w:val="32"/>
        </w:rPr>
        <w:t>（三）面试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按照全面、客观、公正的原则进行面试，择优选拔。面试的形式采取自我介绍（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分钟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内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）、回答评委提出的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问题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，总时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间控制在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0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分钟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岗位招聘的面试合格分数线为</w:t>
      </w:r>
      <w:r>
        <w:rPr>
          <w:rFonts w:eastAsia="仿宋_GB2312;仿宋" w:cs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，超过</w:t>
      </w:r>
      <w:r>
        <w:rPr>
          <w:rFonts w:eastAsia="仿宋_GB2312;仿宋" w:cs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则根据该岗位拟聘人数按面试得分由高到低择优录用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jc w:val="both"/>
        <w:textAlignment w:val="auto"/>
        <w:rPr>
          <w:rStyle w:val="StrongEmphasis"/>
          <w:rFonts w:ascii="Times New Roman" w:hAnsi="Times New Roman" w:eastAsia="楷体_GB2312;楷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color w:val="000000"/>
          <w:sz w:val="32"/>
          <w:szCs w:val="32"/>
        </w:rPr>
        <w:t>（四）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布成绩并对招聘结果进行公示。公示时间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公示期满无异议的予以录用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jc w:val="both"/>
        <w:textAlignment w:val="auto"/>
        <w:rPr>
          <w:rStyle w:val="StrongEmphasis"/>
          <w:rFonts w:ascii="Times New Roman" w:hAnsi="Times New Roman" w:eastAsia="楷体_GB2312;楷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color w:val="000000"/>
          <w:sz w:val="32"/>
          <w:szCs w:val="32"/>
        </w:rPr>
        <w:t>（五）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通知拟录用人员到三级甲等以上医院进行体检并提交体检报告。未在规定时间内提供体检报告，视为自动放弃，由同一岗位成绩由高分到低分依次递补体检人员（递补人员面试分数需超过合格线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0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薪酬福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Style w:val="StrongEmphasis"/>
          <w:rFonts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员工一经录用，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与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新疆华贝纺织科技有限公司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签订</w:t>
      </w:r>
      <w:r>
        <w:rPr>
          <w:rStyle w:val="StrongEmphasis"/>
          <w:rFonts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劳动合同，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缴纳</w:t>
      </w:r>
      <w:r>
        <w:rPr>
          <w:rStyle w:val="StrongEmphasis"/>
          <w:rFonts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社会保险。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薪酬待遇按照公司薪酬管理制度执行</w:t>
      </w:r>
      <w:r>
        <w:rPr>
          <w:rStyle w:val="StrongEmphasis"/>
          <w:rFonts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华贝纺织公司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聘报名登记表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0"/>
        <w:jc w:val="center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color w:val="FF0000"/>
          <w:sz w:val="32"/>
          <w:szCs w:val="32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新疆华贝纺织科技有限公司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0"/>
        <w:jc w:val="center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15"/>
        <w:jc w:val="both"/>
        <w:textAlignment w:val="auto"/>
        <w:rPr>
          <w:rStyle w:val="StrongEmphasis"/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 w:bidi="ar"/>
        </w:rPr>
      </w:pPr>
      <w:r>
        <w:rPr/>
      </w:r>
    </w:p>
    <w:p>
      <w:pPr>
        <w:pStyle w:val="Normal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jc w:val="both"/>
        <w:rPr>
          <w:rFonts w:eastAsia="微软雅黑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jc w:val="both"/>
        <w:rPr>
          <w:rFonts w:eastAsia="微软雅黑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jc w:val="both"/>
        <w:rPr>
          <w:rFonts w:eastAsia="微软雅黑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jc w:val="both"/>
        <w:rPr>
          <w:rFonts w:eastAsia="微软雅黑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jc w:val="both"/>
        <w:rPr>
          <w:rFonts w:eastAsia="微软雅黑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jc w:val="both"/>
        <w:rPr>
          <w:rFonts w:eastAsia="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eastAsia="微软雅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55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华贝纺织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应聘报名登记表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填表时间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"/>
        <w:gridCol w:w="261"/>
        <w:gridCol w:w="878"/>
        <w:gridCol w:w="346"/>
        <w:gridCol w:w="767"/>
        <w:gridCol w:w="15"/>
        <w:gridCol w:w="7"/>
        <w:gridCol w:w="361"/>
        <w:gridCol w:w="916"/>
        <w:gridCol w:w="315"/>
        <w:gridCol w:w="797"/>
        <w:gridCol w:w="22"/>
        <w:gridCol w:w="483"/>
        <w:gridCol w:w="627"/>
        <w:gridCol w:w="18"/>
        <w:gridCol w:w="832"/>
        <w:gridCol w:w="263"/>
        <w:gridCol w:w="1524"/>
        <w:gridCol w:w="22"/>
      </w:tblGrid>
      <w:tr>
        <w:trPr>
          <w:trHeight w:val="588" w:hRule="atLeast"/>
          <w:cantSplit w:val="true"/>
        </w:trPr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地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称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党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/>
                <w:sz w:val="24"/>
                <w:lang w:val="en-US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3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9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69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　育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　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69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45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845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845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三年年度考核结果</w:t>
            </w:r>
          </w:p>
        </w:tc>
        <w:tc>
          <w:tcPr>
            <w:tcW w:w="84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五年培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84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/>
                <w:sz w:val="24"/>
                <w:lang w:val="en-US"/>
              </w:rPr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/>
                <w:sz w:val="24"/>
                <w:lang w:val="en-US"/>
              </w:rPr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补充说明</w:t>
            </w:r>
          </w:p>
        </w:tc>
        <w:tc>
          <w:tcPr>
            <w:tcW w:w="73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16" w:hRule="exact"/>
          <w:cantSplit w:val="true"/>
        </w:trPr>
        <w:tc>
          <w:tcPr>
            <w:tcW w:w="20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个人适岗能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自我评价</w:t>
            </w:r>
          </w:p>
        </w:tc>
        <w:tc>
          <w:tcPr>
            <w:tcW w:w="73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hanging="0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firstLine="3685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firstLine="3685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right="420" w:firstLine="502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20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应聘诚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保证</w:t>
            </w:r>
          </w:p>
        </w:tc>
        <w:tc>
          <w:tcPr>
            <w:tcW w:w="73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0" w:firstLine="51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本人承诺以上所填写的均为真实情况，如有虚假，取消应聘资格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2919" w:leader="none"/>
                <w:tab w:val="left" w:pos="3309" w:leader="none"/>
              </w:tabs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本人签字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850" w:bottom="1342"/>
      <w:pgNumType w:fmt="decimal"/>
      <w:formProt w:val="false"/>
      <w:textDirection w:val="lrTb"/>
      <w:docGrid w:type="linesAndChars" w:linePitch="52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b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340" w:after="330"/>
      <w:ind w:firstLine="880"/>
      <w:outlineLvl w:val="0"/>
    </w:pPr>
    <w:rPr>
      <w:rFonts w:ascii="等线" w:hAnsi="等线" w:eastAsia="方正小标宋简体;Arial Unicode MS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880"/>
      <w:outlineLvl w:val="1"/>
    </w:pPr>
    <w:rPr>
      <w:rFonts w:ascii="Arial" w:hAnsi="Arial" w:eastAsia="黑体" w:cs="Times New Roman"/>
      <w:b/>
      <w:sz w:val="32"/>
      <w:szCs w:val="2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1:00Z</dcterms:created>
  <dc:creator>DELL</dc:creator>
  <dc:description/>
  <dc:language>en-US</dc:language>
  <cp:lastModifiedBy>浅浅笑</cp:lastModifiedBy>
  <dcterms:modified xsi:type="dcterms:W3CDTF">2025-05-12T14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C30171B8D4F8AABE844204094CF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4NDgwMmI3ZWQzNzQ0YzA3ODkyYjJlYTIyZDVkMjYiLCJ1c2VySWQiOiI1MTgxMDUwNDMifQ==</vt:lpwstr>
  </property>
</Properties>
</file>