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诚信承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了《临朐县海岳中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教学人员》简章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签名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3:29Z</dcterms:created>
  <dc:creator>WQC</dc:creator>
  <dc:description/>
  <dc:language>en-US</dc:language>
  <cp:lastModifiedBy>悠哉</cp:lastModifiedBy>
  <cp:lastPrinted>2024-07-30T17:06:00Z</cp:lastPrinted>
  <dcterms:modified xsi:type="dcterms:W3CDTF">2024-07-31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FE53CF3F4DC78BBDDD980E4A26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