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报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名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9"/>
        <w:gridCol w:w="210"/>
        <w:gridCol w:w="593"/>
        <w:gridCol w:w="352"/>
        <w:gridCol w:w="89"/>
        <w:gridCol w:w="950"/>
        <w:gridCol w:w="116"/>
        <w:gridCol w:w="225"/>
        <w:gridCol w:w="624"/>
        <w:gridCol w:w="976"/>
        <w:gridCol w:w="132"/>
        <w:gridCol w:w="1733"/>
      </w:tblGrid>
      <w:tr>
        <w:trPr>
          <w:trHeight w:val="5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本人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婚 否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报考职位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本人手机号）：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紧急联系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手机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：</w:t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段、学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及号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家庭住址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家庭成员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表彰奖励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奖励名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表彰机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本人签名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签名：             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本表一式一份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本人签名必须手写并按手印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3:29Z</dcterms:created>
  <dc:creator>WQC</dc:creator>
  <dc:description/>
  <dc:language>en-US</dc:language>
  <cp:lastModifiedBy>悠哉</cp:lastModifiedBy>
  <cp:lastPrinted>2024-07-30T17:06:00Z</cp:lastPrinted>
  <dcterms:modified xsi:type="dcterms:W3CDTF">2024-07-31T07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DFE53CF3F4DC78BBDDD980E4A263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